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委　　　任　　　状</w:t>
      </w:r>
    </w:p>
    <w:p>
      <w:pPr>
        <w:pStyle w:val="Normal"/>
        <w:ind w:firstLine="108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上尾、桶川、伊奈衛生組合管理者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384937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797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　　　　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役職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1.75pt;mso-wrap-distance-left:7.1pt;mso-wrap-distance-right:7.1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797"/>
                        <w:gridCol w:w="456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　　　　－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役職</w:t>
                            </w:r>
                          </w:p>
                        </w:tc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者を代理人と定め、　　　　年　　月　　日から　　　　年　　月　　日まで、下記の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4431030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809"/>
                              <w:gridCol w:w="417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　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任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役職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98.1pt;mso-wrap-distance-left:7.1pt;mso-wrap-distance-right:7.1pt;mso-wrap-distance-top:0pt;mso-wrap-distance-bottom:0pt;margin-top:0.05pt;mso-position-vertical-relative:text;margin-left:152.55pt;mso-position-horizontal-relative:text">
                <v:fill opacity="0f"/>
                <v:textbox inset="0in,0in,0in,0in">
                  <w:txbxContent>
                    <w:tbl>
                      <w:tblPr>
                        <w:tblW w:w="6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809"/>
                        <w:gridCol w:w="4176"/>
                      </w:tblGrid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　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任者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役職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5"/>
        <w:gridCol w:w="2604"/>
      </w:tblGrid>
      <w:tr>
        <w:trPr>
          <w:cantSplit w:val="true"/>
        </w:trPr>
        <w:tc>
          <w:tcPr>
            <w:tcW w:w="7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委任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入札及び見積りに関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契約の締結に関するこ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契約の履行に関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代金の請求及び受領に関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復代理人の選任に関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上記に付帯する一切のこ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40"/>
                <w:kern w:val="0"/>
              </w:rPr>
              <w:t>受任者使用印</w:t>
            </w:r>
            <w:r>
              <w:rPr>
                <w:kern w:val="0"/>
              </w:rPr>
              <w:t>鑑</w:t>
            </w:r>
          </w:p>
        </w:tc>
      </w:tr>
      <w:tr>
        <w:trPr>
          <w:cantSplit w:val="true"/>
        </w:trPr>
        <w:tc>
          <w:tcPr>
            <w:tcW w:w="7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5:00Z</dcterms:created>
  <dc:creator>上尾、桶川、伊奈衛生組合</dc:creator>
  <dc:description/>
  <cp:keywords/>
  <dc:language>en-US</dc:language>
  <cp:lastModifiedBy>bizentei 003</cp:lastModifiedBy>
  <dcterms:modified xsi:type="dcterms:W3CDTF">2022-01-27T06:07:00Z</dcterms:modified>
  <cp:revision>3</cp:revision>
  <dc:subject/>
  <dc:title>委　　　　任　　　　状</dc:title>
</cp:coreProperties>
</file>